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Munkaerő a régióban 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című konferenciára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 rendezvény időpontja: 2017. &lt;a szakmai vizsgát követően pontosan egy hónap&gt; 9–17 óra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sz w:val="24"/>
          <w:szCs w:val="24"/>
        </w:rPr>
        <w:t>A rendezvény helyszíne: Jász-Nagykun-Szolnok Megyei Iparkamara III. emeleti konferenciaterme (5000 Szolnok, Verseghy park 8.)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cs="Microsoft Sans Serif" w:ascii="Microsoft Sans Serif" w:hAnsi="Microsoft Sans Serif"/>
          <w:sz w:val="24"/>
          <w:szCs w:val="24"/>
        </w:rPr>
        <w:t>A rendezvény tervezett programja: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gisztráció: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Személyesen: Jászai-Végh Anett 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Telefonon: +36 (56) 354 553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E-mailen: rubikon@kozpont.hu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Online: </w:t>
      </w:r>
      <w:hyperlink r:id="rId2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www.rubikonkozpont.hu</w:t>
        </w:r>
      </w:hyperlink>
      <w:r>
        <w:rPr>
          <w:rFonts w:cs="Microsoft Sans Serif" w:ascii="Microsoft Sans Serif" w:hAnsi="Microsoft Sans Serif"/>
          <w:sz w:val="24"/>
          <w:szCs w:val="24"/>
        </w:rPr>
        <w:t xml:space="preserve"> weblapon</w:t>
      </w:r>
      <w:r>
        <w:rPr>
          <w:rFonts w:cs="Microsoft Sans Serif" w:ascii="Microsoft Sans Serif" w:hAnsi="Microsoft Sans Serif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konkozpon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0:00Z</dcterms:created>
  <dc:creator>Jakabné dr. Zubály Anna</dc:creator>
  <dc:description/>
  <cp:keywords/>
  <dc:language>en-US</dc:language>
  <cp:lastModifiedBy>Jakabné dr. Zubály Anna</cp:lastModifiedBy>
  <dcterms:modified xsi:type="dcterms:W3CDTF">2017-06-12T15:35:00Z</dcterms:modified>
  <cp:revision>4</cp:revision>
  <dc:subject/>
  <dc:title/>
</cp:coreProperties>
</file>